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ровское областное государствен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мутнинский колледж педагогики, экономики и пра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>«Большая  переме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 волонтерского  движения  социальной 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  «группы 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Н.В. Пономаренко, социальный педагог, преподаватель  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сциплины  «Социальное  управление»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нотация 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профилактической  работы с  детьми «группы  риска»  относится  к  проблемной  области  в  образовательно-воспитательном  процесс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 заведении  с каждым  годом  прослеживается  тенденция  к  увеличению  числа  детей с  девиантным поведением, поступивших  из  шко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проблемы  подтверждает  концепция  модернизации  российского  образования, которая  определяет  обеспечение  детей  с проблемами  асоциального  характера  и  обязательным  индивидуально-педагогическим  сопровож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редставляет  инновационную  деятельность  привлечения  к  профилактической  работе  со сверстниками  волонтеров  из  числа  социально-ориентированных  подро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 волонтерство  является  экспериментальным в современных  условиях  развития  системы  образования  для налаживания  партнерских  отношений  в  социу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 технологии  добровольческой  инициативы  студентов  помогут в  решении  проблемы  правонарушений  среди  несовершеннолетн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е  волонтерского  отряда  для  работы с  детьми  «группы  риска», оказание психолого-педагогической  помощи,  обеспечение  условий  для позитивных  изменений  в  повед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 знаний  студентов  об  инновационных  технологиях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онтерского  движ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 становлению  личности  студента  через  развитие 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аганду  добровольческой 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 волонтеров  педагогическим  методикам  работы  с  детьми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руппы  риск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 и  реализация  модулей  интеграционных  форм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ой  работы  с детьми  «группы  риска»  волонтер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личностных  и  социальных  компетенций  студентов  для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ой 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 эмпатии, толерантности, гуманизма, активной  жизненной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екта  может  быть  эффективной  в  том  случае, если  основными  реализаторами  будут  являться  сами  волонтеры, осуществляя  взаимодействие с  различными  структурами  социума по  профилактике  социально-негативных  явлений  среди  молод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работы  в  данном  направлен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 девиантного  поведения  подростков  является  актуальной  в  общест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образования  обращает  внимание  на  важность  профилактической  работы  с детьми  «группы  риска». При  разработке  проекта  был изучен  опыт  работы  педагогов  на   страницах  журналов  «Классный  руководитель», «Работа  социального  педагога в школе и микрорайоне» и друг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 материалы  отражены  в стать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знецова А.К.  «Типичные  отклонения  в  поведении  школьников  и спо-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ы  их  преодоления» - № 1, 2010, стр. 109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лов  Е. В.  и  Капитанова  М. М. «Система социальной адаптации  труд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ых подростков» - № 6, 2010, стр. 3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ломова Н.А. «Развитие  социальных  компетентностей  детей: сцена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й  занятий» - № 8, 2011, стр. 39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нкова  Е.В. «Методика диагностики склонности к отклоняющемуся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дению» -   № 2, 2010,  стр. 7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ы  примеры  положений  и  програм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арян Г.О.  Положение  о  смотре-конкурсе  часов  общения  «Профи-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ктика» - №8, 2011, стр.10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ильева  О. Н. Профилактическая  программа  «Воспитание   ценностно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я к здоровью» -  № 3, 2010, стр. 5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знеева  М. Н.,  Князева  О Г. «Программа  профилактики  употребления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» - № 1, 2011, стр. 83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шуринская, Е.В. Программа  кружка  «Подросток  и  закон» - № 1, 2010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98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евская М.М.  Программа  «Альтернатива»  социокультурной  реаби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ации  детей  -  №7, 2010, стр.2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приводится конспектов классных часов и материалов  к  родительским  собр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были  заимствованы  интересные  идеи, соотнесены с  особенностями  наших  студентов, спецификой  будущей  профе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 проек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 правонарушений  и  преступлений  становится  наиболее  актуальной, так как  появилось  немало  подростков, оказавшихся  в  трудной  жизненной  ситу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 девиантного  поведения  возникают  как  результат  нестабильности  общества, неблагоприятных  семейно-бытовых  отно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по профилактике  асоциальных  явлений  в  образовательном  учреждении  является  одним  из  важных  направлений  социальной работы, так  как  педагогический  коллектив  колледжа  столкнулся  с  проблемой  поступающих  студентов, стоящих  на учете  в  КДН  и  ЗП  в  школе, у  которых  сложились  отрицательные  устойчивые  привычки  поведения. Проанализировав  сложившуюся  ситуацию, коллектив  пришел  к  решению  о   необходимости проведения  системной  работы  с  детьми  «группы  риска» в   условиях  профессионального 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 роль  отводится   социально-психологической  службе, классным  руководителям. Целенаправленная  деятельность  осуществляется  по учебной  и  воспитательной  работе. В  колледже  создан  Совет  профилактики  правонарушений, проводится  совместная  работа с  ПДН, КДН  и  З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ходе  анализа  системной  работы  с  детьми  «группы  риска»  было  выявлено, что  результативность  профилактики  несовершеннолетних  повышается  в  том  случае, когда  она  осуществляется  силами  самих  подрос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 инициатива  помощи  детям  «группы  риска»  переросла  в  волонтерский  проект, который  представляет  эксперимент  по  привлечению  к  профилактической  работе  со сверстниками  студентов  из  числа  социально-ориентированных  подростков, предусматривает  создание  отряда  волонтеров  для  работы  с  «трудными  детьми», осуществление  профилактики  негативных  явлений  в подростковой  и  молодежной  среде, пропаганде  здорового  образа  жизни, формирование  позитивных  жизненных  ценностей  с помощью  социальных  акций, деловых  игр, тренингов  и 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 этим  одним  из  инновационных  направлений  профилактической  работы  в  колледже  является  развитие  подросткового добровольчества  по  профилактике  правонарушений  среди  несовершеннолетних  в  форме  социально-волонтерского  проект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позволит  обеспечить  формирование  правовых  установок  и  ценностных  ориентаций, развить  чувство  ответственности  за  свои  поступки, изменить  свое  повед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волонтерского  движения  доказывает, что  студенты  хотят  приносить  пользу  обществу, получать  знания, умения  и  навыки, которые  им  пригодятся  в  профессиональной 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и  методы  работы  по  реализации  проек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 внимание  уделяется  активным  методам  и  формам  воспит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, тестировани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 дискусс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лекц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олевая  и  деловая  игр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зент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 и  индивидуальная  бесед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 сто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 ак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 презен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лледжа по профилактике девиантного  поведения  студентов  позволила  накопить материал  для  проведения  классных часов, бесед с 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, правовое, кадровое обеспечение проект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беспечение  проек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ческий коллекти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мпьютерные класс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 обеспечение 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 РФ (1993 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 о  правах  ребенка (1989 г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кларация  прав  и  свобод человека  и  гражданина (1991 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ий  кодекс  РФ  (1995 г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едеральный  закон  РФ  «О  благотворительной  деятельности  и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творительных  организациях» (1995 г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едеральный  закон  РФ  «О  государственной  поддержке  молодежных  и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х  общественных  объединениях» (1995 г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едеральный  закон  РФ  «О  некоммерческих  организациях» (1995 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деральный  закон  РФ  «Об основных  гарантиях  прав  ребенка в  РФ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998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Федеральный  закон  РФ  «Об  основах  системы профилак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езнадзорности  и  правонарушений  несовершеннолетних» (1999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Концепция  ФЗ  «Об  основах  государственной  поддержки  семьи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ссийской  Федерации» (2007 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 обеспечение  проект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 руководител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и  педагогики,  психологии,  частных  методик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 педагог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 студенческого  общежит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 директора  по УР  и  ВР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 библиотеки  колледж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 колледж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денческий  совет  самоуправл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 профилактик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-практикан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 проект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 ПДН  МО МВД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ДН и ЗП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здравоохран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 прокуратур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трудники  наркоотдел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 УФСИН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 райвоенкома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Управления  культур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отдела  опеки  и  попечительств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ЦСПС и Д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лужитель  церкви  св. Троиц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нижение  уровня  правонаруш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 учебной  мотивации, профессиональной  ориентации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дент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занятости подростков  во  внеурочное  врем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правового  культурного  уровня  молодеж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партнерских  отношений  в  социум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социальной  активности  студен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 самоуправл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вление  интеграционных  форм  профилактической  работы  с детьми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руппы  риск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инновационных  технологий  волонтерского 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результатов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шении проблем молодёж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инновационных технолог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я  новых  интеграционных  фор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 новых  методов  работ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анкетир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действия проек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01  сентября 2011 года   по  декабрь  2014 год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йшее развитие проект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ие  в  слете-форуме  инновационных  педагогов.  ПФО  «Гид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образовании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ие  в  областном  волонтерском  движении  «Территория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вольчеств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 статей  в 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 реализации 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еализации  проекта  включает  работу  на  трех  этап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 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«Школа  волонтерских  технологий»  - создание  волонтерского  отряда, подготовка  волонтеров  для  профилактики  и  коррекции  асоциального  поведения  в  среде   свер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 этап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й, реализация  проекта - профилактика  и  коррекция  асоциального  поведения, координация  деятельности  волонтерского  отряда, внедрение  интеграционных  модулей, осуществление  форм  работы с  детьми  «группы  риска», разработка  системы  контроля  за  их  реал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  -  анализ  эффективности  реализации  проекта  волонтерского  движения, планирование  работы  по  профилактике  с  учетом  рекомендаций, выработанных  в  результате 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5"/>
        <w:gridCol w:w="1818"/>
        <w:gridCol w:w="30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этап – подготовительный  «Школа  волонтерских  технологий».  Цель  работы: создание  волонтерского  отряда  для  профилактики  и  коррекции  асоциального  поведения  в  среде  сверстников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 технологии  подготовки  волонтер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 волонтерского   отря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а  «Большая  переме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 планирование  деятельности  волонтерского  отря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волонтерских  технолог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 специалисты  Управления  куль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методикам  профилактики  негативных  яв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 преподава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этап – практический.  Цель:  профилактика  и  коррек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оциального  поведения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Диагностический 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 исследование  уровня  социализации, адаптации 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социальной  сре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изучения  личностных  особенностей  студента  и  выявление  причин  асоциального  п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посещаемости  занятий  студентов  асоциального  п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интересов  и  потребностей  студентов  «группы  риска» с  дифференциацией  их  на  под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занятости  во  внеурочное  время студентов  девиантного  п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диагностика   «Уровень  социального  благополучия  в семь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филактический  моду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 профилактики  социально-негативных  явлений  в подростковой  и молодежной  среде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 Профилактика  преступлений  правонарушений, безнадзор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банка  данных  неблагополучных  семей  студентов  девиантного  поведения, состоящих  на  профилактическом  уче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нарушений  поведения  студентов  на  профилактическом  сове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ями, 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 реализация  комплексов  социальной  реабилитации  студентов, состоящих  на  профилактическом  уче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социально-педагогическом  проекте  «Верный  выбор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лекция  «Школа  полиции»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 ПДН, наркоотдел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Профилактика  пропусков  занятий. Организация  всеобуч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сещаемости и успеваемости  студентов  на  заседании  профилактического  со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едагогических  консультаций  с  детьми  «группы  риска», систематически  пропускающих 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полнения  домашнего  задания с  неуспевающими  студент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контроля  посещаемости студентов   «группы  рис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 рекомендаций  по  профилактике  пропус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 Работа  с педагогическим  коллекти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  на  заседаниях  МО  классных  руководителей  о  посещаемости, успеваемости, занятости  детьми  «группы  рис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работе  социально-психологической  служ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реподаватели  псих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ставки  методической  литературы  по  работе  с  детьми  из  неблагополучных  семей  подростками  девиантного  п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 библиотек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методического  материала  «В  помощь  классному  руководителю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стреч  с  сотрудниками  ПДН, наркоотдела, прокуратурой,  специалистами  КДН  и  З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 Социальное  партнер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и  реализация  совместных  планов  профилактической  работы  с  КДН и ЗП, ПДН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 ПД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летней  занятости  детей  девиантного  п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специалисты  КДН и З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летнего  отдыха  студентов  «группы  рис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ЦСПС и 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 и 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тей, находящихся  в  социально-опасном  положении, питанием  в  ЦСПС и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 и 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встре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 специалистами  ЦСПС  и 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 и Д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емейно-созидательны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ие  родителям  в  выполнении  их  воспитательных  функций, организация  педагогического  просвещ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 жилищно-бытовых  условий, составление  актов  обсле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 родительского  лек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ы  жестокого  обращения  с 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ходный  возра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 семьи  в  формировании  нравственных  качеств  ребен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оциального  патронирования  семей  «группы  рис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ыступления  на  общеколледжном  родительском  собрании  «Социальная защита молодеж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методических  материалов  «Для   бесед  с  родителям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циально-правово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 осуществление  социально-правовой  защиты, правового  просвещения  студен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 игра  «Правовой  лектор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овой  статус 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  должны  соблюдать 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дминистративная  и  уголовная  ответственность несовершеннолетни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 «По  профилактике  асоциального  поведения  с  основами  правовых  зна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 ПД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 «Твои  права, студен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рекламных  буклетов  «Уважай  закон  с  детств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участия  студентов  в  районной  деловой  игре  «Право  и  зак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, преподаватели  обществознания, специалис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 и  ЗП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доровьесберегающий 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 активизация  оздоровительной  работы, создание  условий  для  сохранения  и  укрепления  здоровья  студен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 «Безопасность  и  защита  человека  в  опасных  и  чрезвычайных  ситуация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реподаватели  псих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реализации  программы  «За  здоровый   образ  жизн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юношей   девиантного  поведения  в   ролевой  игре  «Военные  сбо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БЖ, сотрудники  райвоенком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 по  основам  здорового  образа  жизни  «Почта  довер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 игра  «Профилактика  вредных  привыче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ультурно-досуговы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 создание  благоприятных  условий  для  развития  и  самоутверждения  лич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мониторинга  занятости 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 время  студентов девиантного  п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студентов, состоящих  на  разных  формах  учета  в  работу  кружков  и  се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информационного  листка  о  кружках  и  секциях  культурных  учреждениях  социу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участия  студентов  «группы  риска»  в  конкурсах, слетах, фестивал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 личностного  роста  «Пойми себ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бщественно-полезны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 формирование  важнейших  трудовых  навыков, отношения  к  труду, как  к  осознанной  необходимости и  основной  жизненной  потреб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участия  студентов  девиантного  поведения  в  социально-значимых  ак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 студентов  на  летние  общественные  работы  по  жел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участия  несовершеннолетних    студентов  «группы  риска»  в  экологических  субботниках  «Чистый  гор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студентов  в  озеленении  коллед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воспитатели  общежи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участия  студентов  «группы  риска»  в  социальном проекте  «Главное, ребята, сердцем  не  стареть!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преподаватели  психологи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учно-методически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 организация  научно-методической  работы  для  обеспечения  социально-педагогической  деятельности  колледж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 педсоветах  по  профилактике  асоциального  поведения  студ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 материалов  деятельности  волонтерского  отряда  в  колледжной  газете  «Действуй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презентации, слайд-шоу, видеофильмов  по  пропаганде  ЗО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ставок  методических  материалов  по  профилактической  работе  с  детьми  «группы  рис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веб-страницы   на сайте  колледжа  по  профилактике  правонарушений, преступлений, безнадзор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этап - обобщающий.  Цель: анализ  эффективности  реализации  проекта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 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 анализ  волонтерской  деятельности  студентов, прогнозирование  дальнейшего  развития  проек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 стол  «Деятельность  волонтерского  отряда  по  профилактике  асоциального  поведения  студентов  колледж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едагог, сотрудники  ПДН, специалис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 и  З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 МО  классных  руководителей   о  результатах  проведенной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 материалов  СМИ  по  обобщению  опыта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конкурсах  социально-волонтерских  проектов  разных 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ерспектив  дальнейшей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sz w:val="9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ланк_адрес.тел.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16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27:00Z</dcterms:created>
  <dc:creator>ОКПЕП</dc:creator>
  <dc:description/>
  <cp:keywords/>
  <dc:language>en-US</dc:language>
  <cp:lastModifiedBy>21 кабинет</cp:lastModifiedBy>
  <cp:lastPrinted>2012-02-03T15:12:00Z</cp:lastPrinted>
  <dcterms:modified xsi:type="dcterms:W3CDTF">2012-02-15T06:59:00Z</dcterms:modified>
  <cp:revision>325</cp:revision>
  <dc:subject/>
  <dc:title/>
</cp:coreProperties>
</file>